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b/>
          <w:b/>
          <w:bCs/>
          <w:color w:val="D12928"/>
          <w:sz w:val="36"/>
          <w:szCs w:val="36"/>
        </w:rPr>
      </w:pPr>
      <w:r>
        <w:rPr>
          <w:b/>
          <w:b/>
          <w:bCs/>
          <w:color w:val="D12928"/>
          <w:sz w:val="36"/>
          <w:sz w:val="36"/>
          <w:szCs w:val="36"/>
          <w:rtl w:val="true"/>
        </w:rPr>
        <w:t>نورهان السيد عبد الحميد الشيخ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683A36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683A36"/>
          <w:sz w:val="27"/>
          <w:sz w:val="27"/>
          <w:szCs w:val="27"/>
          <w:rtl w:val="true"/>
        </w:rPr>
        <w:t>استا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683A36"/>
          <w:sz w:val="27"/>
          <w:szCs w:val="27"/>
        </w:rPr>
      </w:pPr>
      <w:r>
        <w:rPr>
          <w:rFonts w:eastAsia="Times New Roman" w:cs="Times New Roman" w:ascii="Times New Roman" w:hAnsi="Times New Roman"/>
          <w:color w:val="683A36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cc" stroked="f" o:allowincell="f" style="position:absolute;margin-left:0pt;margin-top:-0.8pt;width:224.95pt;height:0.7pt;mso-wrap-style:none;v-text-anchor:middle;mso-position-vertical:top">
                <v:fill o:detectmouseclick="t" type="solid" color2="#cc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ourhansh@hotmail.co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  <w:br/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ــلــ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بكالوريوس إقتصاد وعلوم سياسية في العلوم السياسية – تقدير أمتياز مرتبة شر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بلومة اللغة الروسية – معهد بوشك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اجستير في استراتيجيات التنم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عهد الدراسات الاجتماعية – لاهاي – هولندا –ديسمي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دكتوراة في العلوم السياسية – جامعة القاهرة – فبراي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240" w:before="28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هتمامات بح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جال العلاقات الدولية والسياسية والخارجية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صــد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  <w:t xml:space="preserve">•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ا العديد من الكتب والمؤلفات ابرز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ظرية العلاقات الدول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وقف الاتحاد السوفيتي وروسيا من الوحدة العربية منذ مطلع القرن العشر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 •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ياسة الروسية تجاة الشرق الأوسط في القرن الحادي والعشرو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. •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دور النخبة الحاكمة في إعادة هيكلة السياسة الخارجية الروس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"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. •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مشاركة السياسية للشبا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 •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ل حققت الثورة طموحات الشب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هذا إلي جانب عشرات البحوث والمقالات باللغتين العربية والإنجليز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Nourhan El Sayed Abdel Hamid El Shiek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683A36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683A36"/>
          <w:sz w:val="27"/>
          <w:szCs w:val="27"/>
        </w:rPr>
        <w:t>Profess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683A36"/>
          <w:sz w:val="27"/>
          <w:szCs w:val="27"/>
        </w:rPr>
      </w:pPr>
      <w:r>
        <w:rPr>
          <w:rFonts w:eastAsia="Times New Roman" w:cs="Times New Roman" w:ascii="Times New Roman" w:hAnsi="Times New Roman"/>
          <w:color w:val="683A36"/>
          <w:sz w:val="27"/>
          <w:szCs w:val="27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0985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985ce" stroked="f" o:allowincell="f" style="position:absolute;margin-left:0pt;margin-top:-0.8pt;width:337.45pt;height:0.7pt;mso-wrap-style:none;v-text-anchor:middle;mso-position-vertical:top">
                <v:fill o:detectmouseclick="t" type="solid" color2="#f67a3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ailing Address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Political Science Department, Faculty of Economics and Political Science,Cairo University, Giza, Egypt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Email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nourhansh@hotmail.com </w:t>
        <w:br/>
        <w:br/>
        <w:br/>
      </w:r>
    </w:p>
    <w:p>
      <w:pPr>
        <w:pStyle w:val="Normal"/>
        <w:bidi w:val="0"/>
        <w:spacing w:lineRule="auto" w:line="240" w:before="28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ducatio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A in Economics and Political Science in Political Science - of excellence honors) in 1991.) . diploma of the Russian language - Institute Buczkyn- 1993. . Master of strategies Development- Institute of Social Studies - The Hague - Netherlands .december 1994. . PhD in political science - Cairo University - February 2000.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cent Publication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'She has many books and literature, among of them "theory of international relations" (2015). "2-' Soviet and Russian Attitude toward Arab unity since the beginning of the twentieth century" (2013). -'Russian foteign policy in the Middle East " (2010). "-' restructuring Russian foreign policy (1985-1996)" (2000). 'political participation of youth" (2008).- 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44:00Z</dcterms:created>
  <dc:creator>Ali</dc:creator>
  <dc:description/>
  <cp:keywords/>
  <dc:language>en-US</dc:language>
  <cp:lastModifiedBy>Ali</cp:lastModifiedBy>
  <dcterms:modified xsi:type="dcterms:W3CDTF">2016-01-16T14:44:00Z</dcterms:modified>
  <cp:revision>2</cp:revision>
  <dc:subject/>
  <dc:title/>
</cp:coreProperties>
</file>